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87"/>
        <w:gridCol w:w="1962"/>
      </w:tblGrid>
      <w:tr>
        <w:trPr>
          <w:trHeight w:val="488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ΜΗΜΑ ΕΠΙΣΤΗΜΩΝ ΟΙΝΟΥ, ΑΜΠΕΛΟΥ ΚΑΙ ΠΟΤΩΝ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1837"/>
        <w:gridCol w:w="2126"/>
        <w:gridCol w:w="289"/>
        <w:gridCol w:w="278"/>
        <w:gridCol w:w="851"/>
        <w:gridCol w:w="289"/>
        <w:gridCol w:w="180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.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2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ΘΕΜΑ</w:t>
            </w:r>
          </w:p>
        </w:tc>
        <w:tc>
          <w:tcPr>
            <w:tcW w:w="289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ίτηση χορήγησης εγγράφου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ακαλώ να μου χορηγήσετε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058472274"/>
            <w:bookmarkStart w:id="1" w:name="__Fieldmark__0_105847227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l-GR"/>
              </w:rPr>
              <w:t xml:space="preserve"> Βεβαίωση Σπουδών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058472274"/>
            <w:bookmarkStart w:id="3" w:name="__Fieldmark__1_105847227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Δελτίο Αναλυτικής Βαθμολογίας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058472274"/>
            <w:bookmarkStart w:id="5" w:name="__Fieldmark__2_105847227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Βεβαίωση Γνώσης Η/Υ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058472274"/>
            <w:bookmarkStart w:id="7" w:name="__Fieldmark__3_105847227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l-GR"/>
              </w:rPr>
              <w:t xml:space="preserve"> Πιστοποιητικό Σπουδαστικής Κατάστασης 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058472274"/>
            <w:bookmarkStart w:id="9" w:name="__Fieldmark__4_105847227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l-GR"/>
              </w:rPr>
              <w:t xml:space="preserve"> Πιστοποιητικό Στεγαστικού Επιδόματος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058472274"/>
            <w:bookmarkStart w:id="11" w:name="__Fieldmark__5_105847227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Πλήρωσης Προϋποθέσεων Πρακτικής Άσκησης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058472274"/>
            <w:bookmarkStart w:id="13" w:name="__Fieldmark__6_105847227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l-GR"/>
              </w:rPr>
              <w:t xml:space="preserve"> Βεβαίωση Επιτυχούς Ολοκλήρωσης Πρακτικής Άσκησης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l-GR"/>
              </w:rPr>
              <w:footnoteReference w:id="2"/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058472274"/>
            <w:bookmarkStart w:id="15" w:name="__Fieldmark__7_105847227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Αντίγραφο Πτυχίου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058472274"/>
            <w:bookmarkStart w:id="17" w:name="__Fieldmark__8_105847227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Παράρτημα Διπλώματος (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058472274"/>
            <w:bookmarkStart w:id="19" w:name="__Fieldmark__9_105847227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λληνικά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058472274"/>
            <w:bookmarkStart w:id="21" w:name="__Fieldmark__10_105847227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γγλικά)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058472274"/>
            <w:bookmarkStart w:id="23" w:name="__Fieldmark__11_105847227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Άλλο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251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5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  <w:t>Επισυναπτόμενα δικαιολογητικά / έγγραφα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058472274"/>
            <w:bookmarkStart w:id="25" w:name="__Fieldmark__12_105847227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058472274"/>
            <w:bookmarkStart w:id="27" w:name="__Fieldmark__13_105847227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058472274"/>
            <w:bookmarkStart w:id="29" w:name="__Fieldmark__14_105847227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sz w:val="18"/>
          <w:szCs w:val="18"/>
          <w:lang w:val="el-GR"/>
        </w:rPr>
        <w:t>ΠΑΡΑΚΑΛΩ ΕΠΙΣΥΝΑΨΤΕ</w:t>
      </w:r>
      <w:r>
        <w:rPr>
          <w:rFonts w:cs="Arial" w:ascii="Arial" w:hAnsi="Arial"/>
          <w:sz w:val="18"/>
          <w:szCs w:val="18"/>
          <w:lang w:val="el-GR"/>
        </w:rPr>
        <w:t>: (α) Βεβαίωση ολοκλήρωσης της ΠΑ από την Επιχείρηση και (β) Βιβλίο ΠΑ πλήρως συμπληρωμέν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US"/>
      </w:rPr>
    </w:pPr>
    <w:r>
      <w:rPr>
        <w:lang w:val="el-GR" w:eastAsia="en-US"/>
      </w:rPr>
      <w:drawing>
        <wp:inline distT="0" distB="0" distL="0" distR="0">
          <wp:extent cx="6390005" cy="15519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155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 xml:space="preserve">Αίτηση Χορήγησης Εγγράφο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5:00Z</dcterms:created>
  <dc:creator>Anthony Papadopoulos, MIIE, MASQ</dc:creator>
  <dc:description/>
  <cp:keywords/>
  <dc:language>en-US</dc:language>
  <cp:lastModifiedBy>ΣΤΕΤΡΟΔ - Οινολογίας</cp:lastModifiedBy>
  <cp:lastPrinted>2014-10-03T06:22:00Z</cp:lastPrinted>
  <dcterms:modified xsi:type="dcterms:W3CDTF">2018-07-27T05:56:00Z</dcterms:modified>
  <cp:revision>3</cp:revision>
  <dc:subject>Controlled Document Versioning</dc:subject>
  <dc:title>ISO 9001:2000</dc:title>
</cp:coreProperties>
</file>